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qa.kywnp.topzqa.kywnp.top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